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оборудованию, инвентарю, посуде и тар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ое и холодильное оборудование находится в исправном состоянии (4.3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денный зал оборудован столовой мебелью, обработка которой производится с применением моющих и дезинфицирующих средств (4.4.).Производственные столы для обработки пищевых продуктов имеют устойчивое покрытие к действию моющих средств (4.5.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ллажи для хранения пищевых продуктов, посуды и инвентаря имеют высоту от пола 15 см. Предусмотрены многоярусные стеллажи, позволяющие проводить влажную уборку (4.6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овая  школы обеспечена достаточным количеством столовой посуды и приборами. Шкафы для ее хранения находятся около раздаточной линии (4.7.). При организации питания используют стеклянную посуду. Столовые приборы изготовлены из нержавеющей стали (4.8.).Одноразовая посуда не используется (4.9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дельного хранения сырых и готовых продуктов, их технологической обработки и раздачи используются раздельные и специально промаркированные оборудование, разделочный инвентарь, кухонная посуда (4.10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лодильное оборудование имеет маркировку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ственные столы промаркированы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делочный инвентарь с маркировкой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ухонная посуда имеет маркировку. 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рционирования блюд используют электронные весы (4.11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формированная кухонная и столовая посуда не используется. Разделочных досок и мелкого деревянного инвентаря с трещинами и механическими повреждениями в использовании нет (4.12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доставке горячих готовых блюд используются подносы (4.13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кладском помещении для хранения продуктов отсутствует прибор для измерения относительной влажности и температуры воздуха, т.к. прибор находится в неисправном состоянии (4.14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санитарному состоянию и содержанию помещений и мытью посуды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ое помещение школьной столовой содержится в порядке и чистоте. Пищевые продукты на полу не хранятся (5.2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ка обеденного зала проводится после каждого приема пищи. Для мытья обеденных столов используют специально выделенную ветошь и промаркированную тару для ветоши (5.3.). Ветошь замачивают в воде  с добавлением моющих средств, дезинфицируют ( не менее 120 минут0 , ополаскивают, сушат и хранят в таре для чистой ветоши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хонная посуда моется отдельно от столовой посуды (5.4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ющие и дезинфицирующие средства хранятся в тарах, отдельно от пищевых продуктов (5.5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работки посуды, проведения уборки и санитарной обработки предметов производственного окружения используют разрешенные к применению в установленном порядке моющие, чистящие и дезинфицирующие средства, согласно инструкциям их применения (5.6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ечные емкости для мытья столовой посуды имеют маркировку объемной вместимости (5.7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мытье кухонной посуды соблюдается следующий порядок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ханическое удаление остатков пищи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тье в воде с добавлением моющих средств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оласкивание в горячей воде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сушивание в опрокинутом виде на стеллажах (5.8.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тье столовой посуды на специализированных моечных машинах не производится из-за их отсутствия (5.9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мытье столовой посуды в моечных емкостях соблюдается следующий порядок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ханическое удаление остатков пищи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тье в горячей воде с добавлением моющих средств в первой емкости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тье во второй емкости в горячей воде с добавлением моющих средств в количестве в 2 раза меньше, чем в первой емкости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оласкивание посуды в третьей емкости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сушивание посуды на полках и стеллажах (5.10.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каны промывают в первой емкости горячей водой с моющими средствами; во второй емкости ополаскивают горячей водой (5.11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овые приборы моют в горячей воде с применением моющих средств, с последующим ополаскиванием (5.12.). Кассеты для хранения столовых приборов подвергаются обработке с применение моющих средств с последующим ополаскиванием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ая кухонная посуда хранится на стеллажах на высоте более 0,5 м от пола. Хранение столовых приборов на подносах не наблюдается (5.13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ую обработку технологического оборудования проводят ежедневно по мере его загрязнения и по окончании работы. Производственные столы в конце работы моют с использованием моющих и дезинфицирующих средств, промывают горячей водой, насухо вытирают сухой и чистой тканью (5.14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тье разделочных досок и мелкого деревянного инвентаря производится в моечном отделении для кухонной посуды горячей водой с добавлением моющих средств, ополаскивают в горячей воде, просушивают на стеллажах на ребре. После просушивания хранят на рабочих местах на ребре (5.15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тки для мытья посуды после использования очищают, замачиваю в горячей воде с добавлением моющих средств, дезинфицируют, промывают чистой водой, просушивают и хранят в специальной таре (5.16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раз в месяц проводят генеральную уборку всех помещений, оборудования и инвентаря с последующей дезинфекцией, в период эпидемий –ежедневно.(5.18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борке шкафов для хранения хлеба крошки сметают специальными щетками. Раз в неделю протирают 1%-м раствором уксусной кислоты (5.19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ые отходы хранят в емкостях с крышками в специально отведенном месте. Емкости освобождают по мере их заполнения, промывают с применением моющего средства (5.20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борки помещения имеется отдельный промаркированный уборочный инвентарь (5.21.). В конце смены весь уборочный инвентарь промывается с использованием моющих и дезинфицирующих средств, просушивается, хранится в чистом виде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борьбе с насекомыми и грызунами, используются специальные средства (5.23.). Дератизация и дезинсекция производится специалистами Центра эпидемиологии и гигиены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ные работы при эксплуатации пищеблока в период обслуживания обучающихся образовательного учреждения отсутствуют (5.25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ребования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 соблюдению перечня продуктов и блюд, которые не допускаются для реализации в   организациях          общественного питания образовательных учреждений. 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, которые не допускаются для реализации в   организациях          общественного питания образовательных учреждений, в наличии нет, в приготовлении блюд они не используются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ребования к организации здорового питания и формированию примерного меню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здорового питания всех обучающихся составляется примерное меню на  10 дней.(6.4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ное меню разрабатывается заведующей столовой , утверждается руководителем образовательного учреждения и согласовывается с Роспотребнадзором.(6.5) Примерное меню разрабатывается по технологической карте при учете необходимого количества основных 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ых веществ и требуемой калорийности суточного рациона, дифференцированного по возрастным группам обучающихся (7-11,12-18 лет). (6.6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зработке примерного меню учитывается продолжительность пребывания обучающихся в ОУ, возрастная категория. (6.7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ОУ организовано двухразовое горячее питание (завтрак и обед).(6.8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мерном меню соблюдаются требования санитарных правил по массе порций блюд 6.9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ое десятидневное меню содержит информацию о количественном составе блюд, энергетической и пищевой ценности, включая содержание витаминов и минеральных веществ в каждом блюде.(6.10). В примерном меню учитывается рациональное распределение энергетической ценности по отдельным приемам пищи.(6.14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готовых блюд осуществляется в соответствии с технологическими картами, которые имеются в школьной столовой. (6.11). При разработке меню для питания обучающихся предпочтение отдается  свежеприготовленным блюдам.(6.12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мерном меню не допускается повторение одних и тех же блюд в один и тот же день или в последующие 2-3 дня. Меню постоянно разнообразное.(6.13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вухразовом  рационе питания существует оптимальное соотношение пищевых веществ: белков, жиров и углеводов.(6.15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тание обучающихся соответствует принципам щадящего питания, предусматривающее использование определенных способов приготовления блюд: варка,  тушение, запекание. Продукты с раздражающими свойствами исключены.(6.16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трак состоит из горячего блюда (разнообразные каши, молочный суп) и горячего напитка (теплый чай, компот, какао, каркаде). Учащимся предлагаются салаты (по сезону - из моркови, свеклы, капусты и т.д.).(6.18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д включает в себя первое, второе блюдо и горячий напиток (основное блюдо из мяса, рыбы или птицы). Постоянно учащимся предлагаются разнообразные салаты (из огурцов, помидоров, свежей или квашеной капусты, моркови, свеклы и т.п.) и соки. (6.19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дника и ужина  в ОУ не существует.(6.20, 6.21). Овощи прошлого урожая (капуста, репчатый лук, корнеплоды и др.) после 1 марта используются после термической обработки. (6.29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й рацион питания соответствует утвержденному примерному меню. В редких случаях  происходит замена одних продуктов, блюд на другие при условии их соответствия по пищевой ценности.(6.22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о в обеденном зале вывешивают утвержденное руководителем ОУ меню, в котором указываются сведения о названиях блюд и цена.(6.24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пищевых продуктов и продовольственного сырья в организацию осуществляется при наличии соответствующих документов (сертификаты соответствия на продукты и сроки годности на банках и весовых продуктах) (6.26) Следует отметить, что в ходе проверки прокуратурой Сретенского района были выявлены нарушения правил приёмки продуктов питания: отсутствовали сертификаты соответствия на некоторые продукты, приняты в производство продукты с истекшими сроками годности.  Продукты с истекшим сроком годности списаны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вка продуктов осуществляется специализированным транспортом(6.27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рганизация обслуживания обучающихся горячим питанием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ячее питание предусматривает наличие горячего первого и второго блюда, доведенных до кулинарной готовности.(7.1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уск горячего питания организовывается по классам на переменах продолжительностью не менее 20 минут, в соответствии с режимом учебных занятий. (7.2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служивания обучающихся горячим питанием осуществляется путем предварительного накрытия столов.(7.3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присутствие обучающихся в производственном помещении столовой. Обучающиеся не привлекаются к работам, связанным с приготовлением пищи, чистке овощей, раздаче готовой пищи, резке хлеба, мытью посуды, уборке помещений. (7.4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ивлекается к приготовлению, порционированию и раздаче блюд, проведению санитарной обработки и дезинфекции оборудования, посуды и инвентаря персонал, в должностные обязанности которого не входят указанные виды деятельности.(7.5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условиям и технологии изготовления кулинарной продукции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У не изготавливают кулинарную продукцию.(8.1.,8.2.) Кулинарные изделия привозные (на основании договора поставки продуктов питания с ИП Дружининой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ырых продуктов и продуктов, прошедших технологическую обработку в столовой имеется промаркированный инвентарь, ручная мясорубка. (8.6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ют для обработки сырой продукции (неочищенных овощей, мяса, рыбы и т.п.) моечные ванны, предназначенные для мытья кухонной и столовой посуды, раковины для рук. (8.7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ораживание и первичную обработку мяса проводят в соответствии с требованиями санитарных правил.(8.8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работки сырой птицы имеется отдельный разделочный и производственный инвентарь. (8.9.).Рыбу размораживают в воде с добавлением соли из расчета 7-10 г на 1 л. (8.10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со, рыба и другие продукты вторично не замораживаются. После первичной обработки поступают на тепловую обработку. (8.11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ая обработка овощей включает сортировку, мытье и очистку. Очищенные овощи повторно промывают не менее 5 минут небольшими партиями, с использованием дуршлагов. При обработке белокочанной капусты удаляются 3-4 наружных листа. (8.12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укты, включая  цитрусовые, промывают в условиях первичной обработки овощей, а затем вторично в моечной посуде.(8.13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ого цеха для обработки яиц в столовой нет, имеется специальный стол (8.14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пы не содержат посторонних примесей, постоянно перебираются. Перед использованием крупы промывают  водой. (8.15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ую упаковку консервированных продуктов промывают  водой и протирают ветошью.(8.16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сохранности витаминов в блюдах, овощи, подлежащие отвариванию в очищенном виде, чистят непосредственно перед варкой. Очищенный картофель и другие овощи замачивают в холодной воде не более чем на 2 часа. Отваренные овощи для салатов хранятся в холодильнике не более 6 часов при температуре плюс 4+-2градуса или используются сразу по назначению. (8.17.).Очищенные картофель, корнеплоды и другие овощи во избежание их потемнения и высушивания хранятся в холодной воде не более 2 часов. (8.18.). Сырые овощи и зелень, предназначенные для приготовления холодных закусок без последующей термической обработки  промываются и ополаскиваются. (8.19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озамороженные блюда используются сразу же.(8.20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жаривание во фритюре исключено.(8.21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готовлении следующих продуктов соблюдаются следующие требования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 перемешивании ингредиентов, входящих в состав блюд, используют кухонный инвентарь,   продукта руками повар некасается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асло сливочное, используемое для заправки гарниров и других блюд, предварительно растапливается и доводится до кипения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ардельки и сосиски варят не менее 5 минут после закипания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арниры из риса и макаронных изделий варят в большом объеме воды (в соотношении не менее 1:6) без последующей промывки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алаты заправляют непосредственно перед раздачей. Майонез для заправки не используется (8.22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ые первые и вторые блюда находятся на горячей плите не более 2 часов с момента изготовления. Остывшие блюда не подогревают. (8.23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ячие блюда (супы, соусы, напитки) при раздаче должны иметь  температуру не ниже 75 градусов, вторые блюда и гарниры - не ниже 65 градусов, напитки-не выше 14 градусов. (8.24.), но так как в школе нет линии раздачи, температура подаваемых блюд ниже нормы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лодные закуски, салаты выставляются в порционированном виде охлажденными и реализуются сразу же, в течение одного часа.(8.25.).Готовые к употреблению блюда из сырых овощей могут храниться в холодильнике не более 30 минут. В нашей школьной столовой они реализуются сразу же.(8.26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жую зелень закладывают в блюда во время раздачи.(8.27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салатов и их заправка осуществляется непосредственно перед раздачей. Заправленные салаты не хранятся. (8.28.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людение требований к профилактике витаминной и микроэлементной недостаточности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тамитаминизация  третьих и сладких блюд осуществляется  аскорбиновой кислотой (витамин С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по отбору суточной пробы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по соблюдению технологического процесса отбирается суточная проба от каждой партии приготовленных блюд. Отбор суточной пробы осуществляет заведующая столовой в соответствии с рекомендациями по отбору проб - СанПин 2.4.5.2409-08. Контроль по правильности отбора и условиями хранения суточных проб осуществляет медицинский работник 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к СанПиН 2.4.5.2409-08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ая масса порций блюд (в граммах) для обучающихся различного возраста</w:t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95"/>
        <w:gridCol w:w="1815"/>
        <w:gridCol w:w="2160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блюд </w:t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са порций в граммах для обучающихся двух возрастных групп 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7 до 11 лет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11 лет и старше </w:t>
            </w:r>
          </w:p>
        </w:tc>
      </w:tr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ша, овощное, яичное, творожное, мясное блюдо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0-2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-250 </w:t>
            </w:r>
          </w:p>
        </w:tc>
      </w:tr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тки (чай, какао, сок, компот, молоко, кефир и др.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 </w:t>
            </w:r>
          </w:p>
        </w:tc>
      </w:tr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ат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-1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-150 </w:t>
            </w:r>
          </w:p>
        </w:tc>
      </w:tr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-25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-300 </w:t>
            </w:r>
          </w:p>
        </w:tc>
      </w:tr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со, котлета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-12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-120 </w:t>
            </w:r>
          </w:p>
        </w:tc>
      </w:tr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нир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0-2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0-230 </w:t>
            </w:r>
          </w:p>
        </w:tc>
      </w:tr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укты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ичие документов по организации питания и их оформление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ьной соблюдаются единые требования по оформлению и заполнению обязательного перечня документации в школьной столовой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столовой ведутся журналы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журнал о допуске работников в столовой к работе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температурного режима холодильного оборудования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готовой кулинарной продукции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оведения витаминизации третьих и сладких блюд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готовой пищевой продукции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бракеража пищевых продуктов и продовольственного сырья. 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столовой есть 2 холодильника « Бирюса» и холодильная камера. Имеется журнал учета температурного режима холодильного оборудования, где ежедневно отмечается температура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журнал бракеража готовой кулинарной продукции, где ежедневно указывается дата и час изготовления блюда, время снятия бракеража, наименование блюда, разрешение к реализации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ежедневно ведется журнал проведения витаминизации третьих и сладких блюд (компоты, соки, чай с добавлением аскорбиновой кислоты, чай-каркадэ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и журнал бракеража пищевых продуктов и продовольственного сырья, где ежедневно указывается: что поступает в школьную столовую, время поступления, сертификаты на пищевые продукты и продовольственное сырье, сроки годности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соблюдению санитарных правил и нормативов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нецентрализованное. Подвоз воды осуществляется  в соответствии с договором   № 4 от 19 мая 2015 г., ООО Восток – Гарант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книжки в наличии у всех работников. Прохождение периодических и предварительных медицинских осмотров осуществляется  согласно графику. 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рка СИЗ осуществляется  регулярно по договору подряда. 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первой медицинской помощи имеется аптечка, которая пополняется систематически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и безопасностью питания обучающихся осуществляется со стороны администрации школы и  медицинского работником. Ежедневно перед началом работы мед. работником  проводится осмотр работников столовой на наличие гнойничковых заболеваний кожи рук и открытых поверхностей тела, результаты заносятся в «Журнал здоровья»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дача готовой пищи осуществляется после снятия пробы бракеражной комиссией. Результат бракеража  регистрируется в  «Журнале бракеража готовой кулинарной продукции» в соответствии с установленной формой.  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нтроля за качественным и количественным составом рациона питания, ассортиментом используемых пищевых продуктов и продовольственного сырья  работниками столовой ведутся технологические карты установленного образца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контроля  за соблюдением условий и сроков хранения скоропортящихся продуктов  производится контроль температурных режимов хранения в холодильном оборудовании. Информация о температурном режиме заносится в «Журнал учета температурного режима и холодильного оборудования в соответствии с установленной формой СанПин 2.4.5.2409-08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пределения в пищевых продуктах пищевой  ценности (белков, жиров, углеводов, калорийности) и подтверждения безопасности  приготовляемых блюд проводятся лабораторные и инструментальные исследования в соответствии с рекомендуемой номенклатурой, объемом и периодичностью проведения лабораторных и инструментальных исследований (приложение 12 к СанПиН 2.4.5.2409-08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соблюдению правил личной гигиены персоналом организаций общественного питания образовательных учреждений, прохождению профилактических медицинских осмотров и профессиональной гигиенической подгото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ытья рук установлены умывальные раковины без подводки к ним горячей и холодной воды со смесителями, устройством для размещения мыла. Персонал обеспечен специальной санитарной одеждой (халат головной убор, легкая нескользкая рабочая обувь) в количестве не менее трех комплектов на одного работника  в целях регулярной ее замены. К работе допущены работники,    прошедшие  периодические медицинские осмотры в установленном порядке; 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по формированию навыков и культуры здорового питания, этике приема пищи, профилактике алиментарно-зависимых заболеваний, пищевых отравлений и инфекционных заболеваний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а работа по формированию навыков и культуры здорового питания, этике приема пищи, профилактике алиментарно-зависимых заболеваний, пищевых отравлений и инфекционных заболеваний через классные часы, проведение викторин  и др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12:00Z</dcterms:created>
  <dc:creator>Zam</dc:creator>
  <dc:description/>
  <dc:language>en-US</dc:language>
  <cp:lastModifiedBy>Дом</cp:lastModifiedBy>
  <dcterms:modified xsi:type="dcterms:W3CDTF">2016-11-19T15:0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